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5843;&amp;#21644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5843;&amp;#21644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5843;&amp;#21644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3.html"&gt;http://www.cction.com/report/202112/25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5843;&amp;#21644;&amp;#2783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829;&amp;#20859;&amp;#35843;&amp;#21644;&amp;#27833;&amp;#34892;&amp;#19994;&amp;#24066;&amp;#22330;&amp;#21457;&amp;#23637;&amp;#29615;&amp;#22659;&amp;#12289;&amp;#33829;&amp;#20859;&amp;#35843;&amp;#21644;&amp;#27833;&amp;#25972;&amp;#20307;&amp;#36816;&amp;#34892;&amp;#24577;&amp;#21183;&amp;#31561;&amp;#65292;&amp;#25509;&amp;#30528;&amp;#20998;&amp;#26512;&amp;#20102;&amp;#33829;&amp;#20859;&amp;#35843;&amp;#21644;&amp;#27833;&amp;#34892;&amp;#19994;&amp;#24066;&amp;#22330;&amp;#36816;&amp;#34892;&amp;#30340;&amp;#29616;&amp;#29366;&amp;#65292;&amp;#28982;&amp;#21518;&amp;#20171;&amp;#32461;&amp;#20102;&amp;#33829;&amp;#20859;&amp;#35843;&amp;#21644;&amp;#27833;&amp;#24066;&amp;#22330;&amp;#31454;&amp;#20105;&amp;#26684;&amp;#23616;&amp;#12290;&amp;#38543;&amp;#21518;&amp;#65292;&amp;#25253;&amp;#21578;&amp;#23545;&amp;#33829;&amp;#20859;&amp;#35843;&amp;#21644;&amp;#27833;&amp;#20570;&amp;#20102;&amp;#37325;&amp;#28857;&amp;#20225;&amp;#19994;&amp;#32463;&amp;#33829;&amp;#29366;&amp;#20917;&amp;#20998;&amp;#26512;&amp;#65292;&amp;#26368;&amp;#21518;&amp;#20998;&amp;#26512;&amp;#20102;&amp;#33829;&amp;#20859;&amp;#35843;&amp;#21644;&amp;#27833;&amp;#34892;&amp;#19994;&amp;#21457;&amp;#23637;&amp;#36235;&amp;#21183;&amp;#19982;&amp;#25237;&amp;#36164;&amp;#39044;&amp;#27979;&amp;#12290;&amp;#24744;&amp;#33509;&amp;#24819;&amp;#23545;&amp;#33829;&amp;#20859;&amp;#35843;&amp;#21644;&amp;#27833;&amp;#20135;&amp;#19994;&amp;#26377;&amp;#20010;&amp;#31995;&amp;#32479;&amp;#30340;&amp;#20102;&amp;#35299;&amp;#25110;&amp;#32773;&amp;#24819;&amp;#25237;&amp;#36164;&amp;#33829;&amp;#20859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686.html"&gt;&lt;span style="font-size: small;"&gt;&lt;span style="font-family: Arial;"&gt;&amp;#33829;&amp;#20859;&amp;#35843;&amp;#21644;&amp;#2783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3829;&amp;#20859;&amp;#35843;&amp;#21644;&amp;#2783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829;&amp;#20859;&amp;#35843;&amp;#21644;&amp;#27833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3829;&amp;#20859;&amp;#35843;&amp;#21644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3829;&amp;#20859;&amp;#35843;&amp;#21644;&amp;#27833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3829;&amp;#20859;&amp;#35843;&amp;#21644;&amp;#2783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829;&amp;#20859;&amp;#35843;&amp;#21644;&amp;#2783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33829;&amp;#20859;&amp;#35843;&amp;#21644;&amp;#27833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3829;&amp;#20859;&amp;#35843;&amp;#21644;&amp;#27833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9;&amp;#20859;&amp;#35843;&amp;#21644;&amp;#27833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3829;&amp;#20859;&amp;#35843;&amp;#21644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3829;&amp;#20859;&amp;#35843;&amp;#21644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829;&amp;#20859;&amp;#35843;&amp;#21644;&amp;#27833;&amp;#34892;&amp;#19994;&amp;#29983;&amp;#20135;&amp;#29615;&amp;#22659;&amp;#20998;&amp;#26512;&lt;/b&gt;&lt;/span&gt;&lt;/span&gt;&lt;/div&gt;&lt;div&gt;&lt;span style="font-size: small;"&gt;&lt;span style="font-family: Arial;"&gt;&amp;#31532;.&amp;#19968;&amp;#33410; &amp;#33829;&amp;#20859;&amp;#35843;&amp;#21644;&amp;#27833;&amp;#34892;&amp;#19994;&amp;#24635;&amp;#20307;&amp;#35268;&amp;#27169;&lt;/span&gt;&lt;/span&gt;&lt;/div&gt;&lt;div&gt;&lt;span style="font-size: small;"&gt;&lt;span style="font-family: Arial;"&gt;&amp;#31532;&amp;#20108;&amp;#33410; &amp;#33829;&amp;#20859;&amp;#35843;&amp;#21644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829;&amp;#20859;&amp;#35843;&amp;#21644;&amp;#27833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3829;&amp;#20859;&amp;#35843;&amp;#21644;&amp;#27833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2022-2028&amp;#24180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29;&amp;#20859;&amp;#35843;&amp;#21644;&amp;#27833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20859;&amp;#35843;&amp;#21644;&amp;#27833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3829;&amp;#20859;&amp;#35843;&amp;#21644;&amp;#27833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3829;&amp;#20859;&amp;#35843;&amp;#21644;&amp;#27833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3829;&amp;#20859;&amp;#35843;&amp;#21644;&amp;#2783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20859;&amp;#35843;&amp;#21644;&amp;#27833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3829;&amp;#20859;&amp;#35843;&amp;#21644;&amp;#27833;&amp;#20135;&amp;#37327;&amp;#21457;&amp;#23637;&amp;#20998;&amp;#26512;&lt;/span&gt;&lt;/span&gt;&lt;/div&gt;&lt;div&gt;&lt;span style="font-size: small;"&gt;&lt;span style="font-family: Arial;"&gt;&amp;#20108;&amp;#12289;2015-2019&amp;#24180;&amp;#33829;&amp;#20859;&amp;#35843;&amp;#21644;&amp;#27833;&amp;#28040;&amp;#36153;&amp;#37327;&amp;#21457;&amp;#23637;&amp;#20998;&amp;#26512;&lt;/span&gt;&lt;/span&gt;&lt;/div&gt;&lt;div&gt;&lt;span style="font-size: small;"&gt;&lt;span style="font-family: Arial;"&gt;&amp;#31532;&amp;#20108;&amp;#33410; &amp;#33829;&amp;#20859;&amp;#35843;&amp;#21644;&amp;#27833;&amp;#30340;&amp;#32463;&amp;#38144;&amp;#27169;&amp;#24335;&lt;/span&gt;&lt;/span&gt;&lt;/div&gt;&lt;div&gt;&lt;span style="font-size: small;"&gt;&lt;span style="font-family: Arial;"&gt;&amp;#19968;&amp;#12289;&amp;#33829;&amp;#20859;&amp;#35843;&amp;#21644;&amp;#27833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20859;&amp;#35843;&amp;#21644;&amp;#27833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3829;&amp;#20859;&amp;#35843;&amp;#21644;&amp;#27833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3829;&amp;#20859;&amp;#35843;&amp;#21644;&amp;#27833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829;&amp;#20859;&amp;#35843;&amp;#21644;&amp;#2783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3829;&amp;#20859;&amp;#35843;&amp;#21644;&amp;#27833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33829;&amp;#20859;&amp;#35843;&amp;#21644;&amp;#2783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2-2028&amp;#24180;&amp;#20013;&amp;#22269;&amp;#33829;&amp;#20859;&amp;#35843;&amp;#21644;&amp;#27833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35843;&amp;#21644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3829;&amp;#20859;&amp;#35843;&amp;#21644;&amp;#2783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3829;&amp;#20859;&amp;#35843;&amp;#21644;&amp;#27833;&amp;#34892;&amp;#19994;&amp;#36827;&amp;#21475;&amp;#24635;&amp;#37327;&amp;#21464;&amp;#21270;&lt;/span&gt;&lt;/span&gt;&lt;/div&gt;&lt;div&gt;&lt;span style="font-size: small;"&gt;&lt;span style="font-family: Arial;"&gt;&amp;#20108;&amp;#12289;&amp;#33829;&amp;#20859;&amp;#35843;&amp;#21644;&amp;#27833;&amp;#34892;&amp;#19994;&amp;#20986;&amp;#21475;&amp;#24635;&amp;#37327;&amp;#21464;&amp;#21270;&lt;/span&gt;&lt;/span&gt;&lt;/div&gt;&lt;div&gt;&lt;span style="font-size: small;"&gt;&lt;span style="font-family: Arial;"&gt;&amp;#19977;&amp;#12289;&amp;#36817;&amp;#19977;&amp;#24180;&amp;#20869;&amp;#33829;&amp;#20859;&amp;#35843;&amp;#21644;&amp;#27833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3829;&amp;#20859;&amp;#35843;&amp;#21644;&amp;#2783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3829;&amp;#20859;&amp;#35843;&amp;#21644;&amp;#27833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3829;&amp;#20859;&amp;#35843;&amp;#21644;&amp;#27833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33829;&amp;#20859;&amp;#35843;&amp;#21644;&amp;#2783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3829;&amp;#20859;&amp;#35843;&amp;#21644;&amp;#2783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3829;&amp;#20859;&amp;#35843;&amp;#21644;&amp;#27833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33829;&amp;#20859;&amp;#35843;&amp;#21644;&amp;#27833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29;&amp;#20859;&amp;#35843;&amp;#21644;&amp;#27833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33829;&amp;#20859;&amp;#35843;&amp;#21644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33829;&amp;#20859;&amp;#35843;&amp;#21644;&amp;#27833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29;&amp;#20859;&amp;#35843;&amp;#21644;&amp;#2783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3829;&amp;#20859;&amp;#35843;&amp;#21644;&amp;#27833;&amp;#34892;&amp;#19994;&amp;#19978;&amp;#28216;&amp;#34892;&amp;#19994;&amp;#20998;&amp;#26512;&lt;/span&gt;&lt;/span&gt;&lt;/div&gt;&lt;div&gt;&lt;span style="font-size: small;"&gt;&lt;span style="font-family: Arial;"&gt;&amp;#19968;&amp;#12289;&amp;#37325;&amp;#28857;&amp;#19978;&amp;#28216;&amp;#34892;&amp;#19994;&amp;#21457;&amp;#23637;&amp;#29616;&amp;#29366;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829;&amp;#20859;&amp;#35843;&amp;#21644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829;&amp;#20859;&amp;#35843;&amp;#21644;&amp;#27833;&amp;#34892;&amp;#19994;&amp;#30340;&amp;#24847;&amp;#20041;&lt;/span&gt;&lt;/span&gt;&lt;/div&gt;&lt;div&gt;&lt;span style="font-size: small;"&gt;&lt;span style="font-family: Arial;"&gt;&amp;#31532;&amp;#20108;&amp;#33410; &amp;#33829;&amp;#20859;&amp;#35843;&amp;#21644;&amp;#2783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829;&amp;#20859;&amp;#35843;&amp;#21644;&amp;#2783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829;&amp;#20859;&amp;#35843;&amp;#21644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29;&amp;#20859;&amp;#35843;&amp;#21644;&amp;#27833;&amp;#29305;&amp;#3339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2025;&amp;#37324;&amp;#39135;&amp;#2169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40560;&amp;#217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827;&amp;#21335;&amp;#30465;&amp;#28103;&amp;#33457;&amp;#39135;&amp;#29992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29;&amp;#20859;&amp;#35843;&amp;#21644;&amp;#27833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33829;&amp;#20859;&amp;#35843;&amp;#21644;&amp;#27833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29;&amp;#20859;&amp;#35843;&amp;#21644;&amp;#27833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33829;&amp;#20859;&amp;#35843;&amp;#21644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829;&amp;#20859;&amp;#35843;&amp;#21644;&amp;#27833;&amp;#34892;&amp;#19994;&amp;#25237;&amp;#36164;&amp;#26426;&amp;#20250;&amp;#20998;&amp;#26512;&lt;/span&gt;&lt;/span&gt;&lt;/div&gt;&lt;div&gt;&lt;span style="font-size: small;"&gt;&lt;span style="font-family: Arial;"&gt;&amp;#19968;&amp;#12289;&amp;#33829;&amp;#20859;&amp;#35843;&amp;#21644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29;&amp;#20859;&amp;#35843;&amp;#21644;&amp;#27833;&amp;#27169;&amp;#24335;&lt;/span&gt;&lt;/span&gt;&lt;/div&gt;&lt;div&gt;&lt;span style="font-size: small;"&gt;&lt;span style="font-family: Arial;"&gt;&amp;#19977;&amp;#12289;2019&amp;#24180;&amp;#33829;&amp;#20859;&amp;#35843;&amp;#21644;&amp;#27833;&amp;#25237;&amp;#36164;&amp;#26426;&amp;#20250;&lt;/span&gt;&lt;/span&gt;&lt;/div&gt;&lt;div&gt;&lt;span style="font-size: small;"&gt;&lt;span style="font-family: Arial;"&gt;&amp;#22235;&amp;#12289;2019&amp;#24180;&amp;#33829;&amp;#20859;&amp;#35843;&amp;#21644;&amp;#27833;&amp;#25237;&amp;#36164;&amp;#26032;&amp;#26041;&amp;#21521;&lt;/span&gt;&lt;/span&gt;&lt;/div&gt;&lt;div&gt;&lt;span style="font-size: small;"&gt;&lt;span style="font-family: Arial;"&gt;&amp;#31532;&amp;#19977;&amp;#33410; 2022-2028&amp;#24180;&amp;#20013;&amp;#22269;&amp;#33829;&amp;#20859;&amp;#35843;&amp;#21644;&amp;#27833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829;&amp;#20859;&amp;#35843;&amp;#21644;&amp;#27833;&amp;#25237;&amp;#36164;&amp;#26041;&amp;#21521;&amp;#20998;&amp;#26512;&lt;/span&gt;&lt;/span&gt;&lt;/div&gt;&lt;div&gt;&lt;span style="font-size: small;"&gt;&lt;span style="font-family: Arial;"&gt;&amp;#20108;&amp;#12289;&amp;#26410;&amp;#26469;&amp;#33829;&amp;#20859;&amp;#35843;&amp;#21644;&amp;#27833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33829;&amp;#20859;&amp;#35843;&amp;#21644;&amp;#2783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29;&amp;#20859;&amp;#35843;&amp;#21644;&amp;#27833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3829;&amp;#20859;&amp;#35843;&amp;#21644;&amp;#27833;&amp;#34892;&amp;#19994;&amp;#25237;&amp;#36164;&amp;#31574;&amp;#30053;&amp;#20998;&amp;#26512;&lt;/span&gt;&lt;/span&gt;&lt;/div&gt;&lt;div&gt;&lt;span style="font-size: small;"&gt;&lt;span style="font-family: Arial;"&gt;&amp;#19968;&amp;#12289;&amp;#33829;&amp;#20859;&amp;#35843;&amp;#21644;&amp;#27833;&amp;#34892;&amp;#19994;&amp;#25237;&amp;#36164;&amp;#31574;&amp;#30053;&lt;/span&gt;&lt;/span&gt;&lt;/div&gt;&lt;div&gt;&lt;span style="font-size: small;"&gt;&lt;span style="font-family: Arial;"&gt;&amp;#20108;&amp;#12289;&amp;#33829;&amp;#20859;&amp;#35843;&amp;#21644;&amp;#27833;&amp;#34892;&amp;#19994;&amp;#25237;&amp;#36164;&amp;#31609;&amp;#21010;&amp;#31574;&amp;#30053;&lt;/span&gt;&lt;/span&gt;&lt;/div&gt;&lt;div&gt;&lt;span style="font-size: small;"&gt;&lt;span style="font-family: Arial;"&gt;&amp;#19977;&amp;#12289;&amp;#33829;&amp;#20859;&amp;#35843;&amp;#21644;&amp;#27833;&amp;#34892;&amp;#19994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3829;&amp;#20859;&amp;#35843;&amp;#21644;&amp;#27833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3829;&amp;#20859;&amp;#35843;&amp;#21644;&amp;#27833;&amp;#34892;&amp;#19994;&amp;#21457;&amp;#23637;&amp;#35268;&amp;#21010;&lt;/span&gt;&lt;/span&gt;&lt;/div&gt;&lt;div&gt;&lt;span style="font-size: small;"&gt;&lt;span style="font-family: Arial;"&gt;&amp;#20108;&amp;#12289;&amp;#33829;&amp;#20859;&amp;#35843;&amp;#21644;&amp;#27833;&amp;#34892;&amp;#19994;&amp;#24314;&amp;#35774;&amp;#37325;&amp;#28857;&lt;/span&gt;&lt;/span&gt;&lt;/div&gt;&lt;div&gt;&lt;span style="font-size: small;"&gt;&lt;span style="font-family: Arial;"&gt;&amp;#19977;&amp;#12289;&amp;#33829;&amp;#20859;&amp;#35843;&amp;#21644;&amp;#27833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29;&amp;#20859;&amp;#35843;&amp;#21644;&amp;#27833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3829;&amp;#20859;&amp;#35843;&amp;#21644;&amp;#27833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3829;&amp;#20859;&amp;#35843;&amp;#21644;&amp;#27833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33829;&amp;#20859;&amp;#35843;&amp;#21644;&amp;#27833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 &amp;#33829;&amp;#20859;&amp;#35843;&amp;#21644;&amp;#27833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3829;&amp;#20859;&amp;#35843;&amp;#21644;&amp;#27833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829;&amp;#20859;&amp;#35843;&amp;#21644;&amp;#27833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3829;&amp;#20859;&amp;#35843;&amp;#21644;&amp;#27833;&amp;#34892;&amp;#19994;&amp;#20135;&amp;#33021;&amp;#20998;&amp;#26512;&lt;/span&gt;&lt;/span&gt;&lt;/div&gt;&lt;div&gt;&lt;span style="font-size: small;"&gt;&lt;span style="font-family: Arial;"&gt;&amp;#22270;&amp;#34920;&amp;#65306;2022-2028&amp;#24180;&amp;#33829;&amp;#20859;&amp;#35843;&amp;#21644;&amp;#27833;&amp;#34892;&amp;#19994;&amp;#20135;&amp;#33021;&amp;#39044;&amp;#27979;&lt;/span&gt;&lt;/span&gt;&lt;/div&gt;&lt;div&gt;&lt;span style="font-size: small;"&gt;&lt;span style="font-family: Arial;"&gt;&amp;#22270;&amp;#34920;&amp;#65306;2015-2019&amp;#24180;&amp;#33829;&amp;#20859;&amp;#35843;&amp;#21644;&amp;#27833;&amp;#24066;&amp;#22330;&amp;#23481;&amp;#37327;&amp;#20998;&amp;#26512;&lt;/span&gt;&lt;/span&gt;&lt;/div&gt;&lt;div&gt;&lt;span style="font-size: small;"&gt;&lt;span style="font-family: Arial;"&gt;&amp;#22270;&amp;#34920;&amp;#65306;2022-2028&amp;#24180;&amp;#33829;&amp;#20859;&amp;#35843;&amp;#21644;&amp;#27833;&amp;#24066;&amp;#22330;&amp;#23481;&amp;#37327;&amp;#39044;&amp;#27979;&lt;/span&gt;&lt;/span&gt;&lt;/div&gt;&lt;div&gt;&lt;span style="font-size: small;"&gt;&lt;span style="font-family: Arial;"&gt;&amp;#22270;&amp;#34920;&amp;#65306;2015-2019&amp;#24180;&amp;#33829;&amp;#20859;&amp;#35843;&amp;#21644;&amp;#27833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3829;&amp;#20859;&amp;#35843;&amp;#21644;&amp;#27833;&amp;#34892;&amp;#19994;&amp;#25152;&amp;#23646;&amp;#34892;&amp;#19994;&amp;#20135;&amp;#37327;&amp;#39044;&amp;#27979;&lt;/span&gt;&lt;/span&gt;&lt;/div&gt;&lt;div&gt;&lt;span style="font-size: small;"&gt;&lt;span style="font-family: Arial;"&gt;&amp;#22270;&amp;#34920;&amp;#65306;&amp;#33829;&amp;#20859;&amp;#35843;&amp;#21644;&amp;#27833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2015-2019&amp;#24180;&amp;#33829;&amp;#20859;&amp;#35843;&amp;#21644;&amp;#27833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3829;&amp;#20859;&amp;#35843;&amp;#21644;&amp;#27833;&amp;#34892;&amp;#19994;&amp;#28040;&amp;#36153;&amp;#37327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2-2028&amp;#24180;&amp;#33829;&amp;#20859;&amp;#35843;&amp;#21644;&amp;#27833;&amp;#34892;&amp;#19994;&amp;#20379;&amp;#32473;&amp;#39044;&amp;#27979;&lt;/span&gt;&lt;/span&gt;&lt;/div&gt;&lt;div&gt;&lt;span style="font-size: small;"&gt;&lt;span style="font-family: Arial;"&gt;&amp;#22270;&amp;#34920;&amp;#65306;2022-2028&amp;#24180;&amp;#33829;&amp;#20859;&amp;#35843;&amp;#21644;&amp;#27833;&amp;#34892;&amp;#19994;&amp;#38656;&amp;#27714;&amp;#39044;&amp;#27979;&lt;/span&gt;&lt;/span&gt;&lt;/div&gt;&lt;div&gt;&lt;span style="font-size: small;"&gt;&lt;span style="font-family: Arial;"&gt;&amp;#22270;&amp;#34920;&amp;#65306;2022-2028&amp;#24180;&amp;#33829;&amp;#20859;&amp;#35843;&amp;#21644;&amp;#27833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3.html"&gt;http://www.cction.com/report/202112/25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